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лет №</w:t>
      </w:r>
      <w:r>
        <w:rPr>
          <w:lang w:val="en-US"/>
        </w:rPr>
        <w:t>5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/>
        <w:t>1. Двоичное кодирование информации.</w:t>
      </w:r>
    </w:p>
    <w:p>
      <w:pPr>
        <w:pStyle w:val="2"/>
        <w:rPr/>
      </w:pPr>
      <w:r>
        <w:rPr/>
        <w:t>Компьютер может обрабатывать числовую, текстовую, графическую видео- и звуковую информацию. Возникает вопрос: “Как, каким образом процессор обрабатывает столь различающиеся по восприятию человеком виды информации? ”</w:t>
      </w:r>
    </w:p>
    <w:p>
      <w:pPr>
        <w:pStyle w:val="2"/>
        <w:rPr/>
      </w:pPr>
      <w:r>
        <w:rPr/>
        <w:t xml:space="preserve">Все эти виды информации кодируются в последовательности электрических импульсов: есть импульс (1), нет импульса (0), т. е. в последовательности нулей и единиц. Такое кодирование информации в компьютере называется двоичным кодированием, а логические последовательности нулей и единиц — машинным языком. </w:t>
      </w:r>
    </w:p>
    <w:p>
      <w:pPr>
        <w:pStyle w:val="2"/>
        <w:rPr>
          <w:b/>
          <w:b/>
        </w:rPr>
      </w:pPr>
      <w:r>
        <w:rPr>
          <w:b/>
        </w:rPr>
        <w:t>Двоичное кодирование текстовой информации</w:t>
      </w:r>
    </w:p>
    <w:p>
      <w:pPr>
        <w:pStyle w:val="2"/>
        <w:rPr/>
      </w:pPr>
      <w:r>
        <w:rPr/>
        <w:t>Начиная с конца 60-х годов компьютеры все больше стали использоваться для обработки текстовой информации, и в настоящее время большая часть персональных компьютеров в мире значительную часть времени занято обработкой именно ТЕКСТОВОЙ информации.</w:t>
      </w:r>
    </w:p>
    <w:p>
      <w:pPr>
        <w:pStyle w:val="2"/>
        <w:rPr/>
      </w:pPr>
      <w:r>
        <w:rPr/>
        <w:t>Для представления текстовой информации обычно используется 256 различных символов (прописные и заглавные буквы русского и латинского алфавита, цифры, знаки, графические символы и т. д.). Поставим вопрос: “Какое количество бит информации или двоичных разрядов необходимо, чтобы закодировать 256 различных символов?”</w:t>
      </w:r>
    </w:p>
    <w:p>
      <w:pPr>
        <w:pStyle w:val="2"/>
        <w:rPr/>
      </w:pPr>
      <w:r>
        <w:rPr/>
        <w:t>256 различных символов можно рассматривать как 256 различных состояний (событий). В соответствии с вероятностным подходом к измерению количества информации необходимое количество информации для двоичного кодирования 2 56 символов равно:</w:t>
      </w:r>
    </w:p>
    <w:p>
      <w:pPr>
        <w:pStyle w:val="2"/>
        <w:rPr/>
      </w:pPr>
      <w:r>
        <w:rPr>
          <w:i/>
        </w:rPr>
        <w:t>I</w:t>
      </w:r>
      <w:r>
        <w:rPr/>
        <w:t xml:space="preserve"> = log</w:t>
      </w:r>
      <w:r>
        <w:rPr>
          <w:vertAlign w:val="subscript"/>
        </w:rPr>
        <w:t>2</w:t>
      </w:r>
      <w:r>
        <w:rPr/>
        <w:t xml:space="preserve"> 256 = 8 бит = 1 байт</w:t>
      </w:r>
    </w:p>
    <w:p>
      <w:pPr>
        <w:pStyle w:val="2"/>
        <w:rPr/>
      </w:pPr>
      <w:r>
        <w:rPr/>
        <w:t>Следовательно, для двоичного кодирования 1 символа необходим 1 байт информации или 8 двоичных разрядов. Таким образом, каждому символу соответствует своя уникальная последовательность из восьми нулей и единиц.</w:t>
      </w:r>
    </w:p>
    <w:p>
      <w:pPr>
        <w:pStyle w:val="2"/>
        <w:rPr/>
      </w:pPr>
      <w:r>
        <w:rPr/>
        <w:t>Присвоение символу конкретного двоичного кода — это вопрос соглашения, которое фиксируется в кодовой таблице. К сожалению, существуют пять различных кодировок русских букв, поэтому тексты — созданные в одной кодировке, не будут правильно отображаться в другой.</w:t>
      </w:r>
    </w:p>
    <w:p>
      <w:pPr>
        <w:pStyle w:val="2"/>
        <w:rPr/>
      </w:pPr>
      <w:r>
        <w:rPr/>
        <w:t>Хронологически одним из первых стандартов кодирования русских букв на компьютерах был КОИ8 (“Код обмена информацией, 8-битный”). Эта кодировка применяется на компьютерах с операционной системой UNIX.</w:t>
      </w:r>
    </w:p>
    <w:p>
      <w:pPr>
        <w:pStyle w:val="2"/>
        <w:rPr/>
      </w:pPr>
      <w:r>
        <w:rPr/>
        <w:t>Наиболее распространенная кодировка — это стандартная кириллическая кодировка Microsoft Windows, обозначаемая сокращением СР1251 (“СР” означает “Code Page”, “кодовая страница”). Все Windows-приложения, работающие с русским языком, поддерживают эту кодировку.</w:t>
      </w:r>
    </w:p>
    <w:p>
      <w:pPr>
        <w:pStyle w:val="2"/>
        <w:rPr/>
      </w:pPr>
      <w:r>
        <w:rPr/>
        <w:t>Для работы в среде операционной системы MS DOS используется “альтернативная” кодировка, в терминологии фирмы Microsoft — кодировка СР866.</w:t>
      </w:r>
    </w:p>
    <w:p>
      <w:pPr>
        <w:pStyle w:val="2"/>
        <w:rPr/>
      </w:pPr>
      <w:r>
        <w:rPr/>
        <w:t>Фирма Apple разработала для компьютеров Macintosh свою собственную кодировку русских букв (Mac).</w:t>
      </w:r>
    </w:p>
    <w:p>
      <w:pPr>
        <w:pStyle w:val="2"/>
        <w:rPr/>
      </w:pPr>
      <w:r>
        <w:rPr/>
        <w:t>Международная организация по стандартизации (</w:t>
      </w:r>
      <w:r>
        <w:rPr>
          <w:i/>
        </w:rPr>
        <w:t>International Standards Organization, ISO</w:t>
      </w:r>
      <w:r>
        <w:rPr/>
        <w:t>) утвердила в качестве стандарта для русского языка еще одну кодировку под названием ISO 8859-5.</w:t>
      </w:r>
    </w:p>
    <w:p>
      <w:pPr>
        <w:pStyle w:val="2"/>
        <w:rPr/>
      </w:pPr>
      <w:r>
        <w:rPr/>
        <w:t>Наконец, появился новый международный стандарт Unicode, который отводит на каждый символ не один байт, а два, и потому с его помощью можно закодировать не 256 символов, а целых 65 536. Эту кодировку поддерживает пакет Microsoft Office 97.</w:t>
      </w:r>
    </w:p>
    <w:p>
      <w:pPr>
        <w:pStyle w:val="2"/>
        <w:rPr/>
      </w:pPr>
      <w:r>
        <w:rPr/>
        <w:t>Двоичное кодирование текста происходит следующим образом: при нажатии на определенную клавишу в компьютер передается определенная последовательность электрических импульсов, причем каждому символу соответствует своя последовательность электрических импульсов (нулей и единиц на машинном языке). Программа драйвер клавиатуры и экрана по кодовой таблице определяет символ и создает его изображение на экране.</w:t>
      </w:r>
    </w:p>
    <w:p>
      <w:pPr>
        <w:pStyle w:val="2"/>
        <w:rPr/>
      </w:pPr>
      <w:r>
        <w:rPr/>
        <w:t>Таким образом, тексты хранятся в памяти компьютера в двоичном коде и программным способом преобразуются в изображения на экране.</w:t>
      </w:r>
    </w:p>
    <w:p>
      <w:pPr>
        <w:pStyle w:val="2"/>
        <w:rPr>
          <w:b/>
          <w:b/>
        </w:rPr>
      </w:pPr>
      <w:r>
        <w:rPr>
          <w:b/>
        </w:rPr>
        <w:t>Двоичное кодирование графической информации</w:t>
      </w:r>
    </w:p>
    <w:p>
      <w:pPr>
        <w:pStyle w:val="2"/>
        <w:rPr/>
      </w:pPr>
      <w:r>
        <w:rPr/>
        <w:t>С 80-х годов бурно развивается технология обработки на компьютере ГРАФИЧЕСКОЙ информации. Компьютерная графика широко используется в компьютерном моделировании в научных исследованиях, компьютерных тренажерах, компьютерной анимации, деловой графике, играх и т. д.</w:t>
      </w:r>
    </w:p>
    <w:p>
      <w:pPr>
        <w:pStyle w:val="2"/>
        <w:rPr/>
      </w:pPr>
      <w:r>
        <w:rPr/>
        <w:t>В последние годы, в связи с резким ростом аппаратных возможностей персональных компьютеров, пользователи получили возможность обрабатывать ВИДЕО информацию.</w:t>
      </w:r>
    </w:p>
    <w:p>
      <w:pPr>
        <w:pStyle w:val="2"/>
        <w:rPr/>
      </w:pPr>
      <w:r>
        <w:rPr/>
        <w:t>Графическая информация на экране дисплея представляется в виде изображения, которое формируется из точек (пикселей). В современных компьютерах разрешающая способность (количество точек на экране дисплея), а также количество цветов зависит от видеоадаптера и может меняться программно.</w:t>
      </w:r>
    </w:p>
    <w:p>
      <w:pPr>
        <w:pStyle w:val="2"/>
        <w:rPr>
          <w:lang w:val="en-US"/>
        </w:rPr>
      </w:pPr>
      <w:r>
        <w:rPr/>
        <w:t>Цветные изображения могут иметь различные режимы: 16 цветов, 256 цветов, 65 536 цветов (</w:t>
      </w:r>
      <w:r>
        <w:rPr>
          <w:b/>
          <w:i/>
        </w:rPr>
        <w:t>High Color</w:t>
      </w:r>
      <w:r>
        <w:rPr/>
        <w:t>), 16 777 216 цветов (</w:t>
      </w:r>
      <w:r>
        <w:rPr>
          <w:b/>
          <w:i/>
        </w:rPr>
        <w:t>True Color</w:t>
      </w:r>
      <w:r>
        <w:rPr/>
        <w:t xml:space="preserve">). Каждый цвет представляет собой одно из вероятных состояний точки экрана. Рассчитаем количество бит на точку, необходимых для режима </w:t>
      </w:r>
      <w:r>
        <w:rPr>
          <w:b/>
          <w:i/>
        </w:rPr>
        <w:t>True Color</w:t>
      </w:r>
      <w:r>
        <w:rPr/>
        <w:t>:</w:t>
      </w:r>
    </w:p>
    <w:p>
      <w:pPr>
        <w:pStyle w:val="2"/>
        <w:rPr/>
      </w:pPr>
      <w:r>
        <w:rPr>
          <w:i/>
        </w:rPr>
        <w:t>I</w:t>
      </w:r>
      <w:r>
        <w:rPr/>
        <w:t xml:space="preserve"> = log</w:t>
      </w:r>
      <w:r>
        <w:rPr>
          <w:vertAlign w:val="subscript"/>
        </w:rPr>
        <w:t>2</w:t>
      </w:r>
      <w:r>
        <w:rPr/>
        <w:t xml:space="preserve"> 65 536 = 16 бит = 2 байт.</w:t>
      </w:r>
    </w:p>
    <w:p>
      <w:pPr>
        <w:pStyle w:val="2"/>
        <w:rPr/>
      </w:pPr>
      <w:r>
        <w:rPr/>
        <w:t xml:space="preserve">Наиболее распространенной разрешающей способностью экрана является разрешение 800 на 600 точек, т.е. 480.000 точек. Рассчитаем необходимый для режима </w:t>
      </w:r>
      <w:r>
        <w:rPr>
          <w:b/>
          <w:i/>
        </w:rPr>
        <w:t>True Color</w:t>
      </w:r>
      <w:r>
        <w:rPr/>
        <w:t xml:space="preserve"> объем видеопамяти:</w:t>
      </w:r>
    </w:p>
    <w:p>
      <w:pPr>
        <w:pStyle w:val="2"/>
        <w:rPr>
          <w:lang w:val="en-US"/>
        </w:rPr>
      </w:pPr>
      <w:r>
        <w:rPr>
          <w:i/>
        </w:rPr>
        <w:t>I</w:t>
      </w:r>
      <w:r>
        <w:rPr/>
        <w:t xml:space="preserve"> = 2 байт * 480 000 = 960 000 байт = 937,5 Кб.</w:t>
      </w:r>
    </w:p>
    <w:p>
      <w:pPr>
        <w:pStyle w:val="2"/>
        <w:rPr/>
      </w:pPr>
      <w:r>
        <w:rPr/>
        <w:t xml:space="preserve">Аналогично рассчитывается объем видеопамяти, необходимый для хранения битовой карты изображений при других видеорежимах. 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1147"/>
        <w:gridCol w:w="1147"/>
        <w:gridCol w:w="1147"/>
        <w:gridCol w:w="1402"/>
      </w:tblGrid>
      <w:tr>
        <w:trPr>
          <w:trHeight w:val="450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16 цветов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256 цветов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65536 цветов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16 777 216 цветов</w:t>
            </w:r>
          </w:p>
        </w:tc>
      </w:tr>
      <w:tr>
        <w:trPr>
          <w:trHeight w:val="165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40х480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50 Кб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00 Кб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00 Кб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900 Кб</w:t>
            </w:r>
          </w:p>
        </w:tc>
      </w:tr>
      <w:tr>
        <w:trPr>
          <w:trHeight w:val="135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800х600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34,4 Кб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68,8 Кб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937,5 Кб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,4 Мб</w:t>
            </w:r>
          </w:p>
        </w:tc>
      </w:tr>
      <w:tr>
        <w:trPr>
          <w:trHeight w:val="150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024х768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84 Кб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768 Кб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,5 Мб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,25 Мб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280х1024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40 Кб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,25 Мб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,5 Мб</w:t>
            </w:r>
          </w:p>
        </w:tc>
        <w:tc>
          <w:tcPr>
            <w:tcW w:w="1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,75 Мб</w:t>
            </w:r>
          </w:p>
        </w:tc>
      </w:tr>
    </w:tbl>
    <w:p>
      <w:pPr>
        <w:pStyle w:val="2"/>
        <w:rPr/>
      </w:pPr>
      <w:r>
        <w:rPr/>
        <w:t>В видеопамяти памяти компьютера хранится битовая карта, являющаяся двоичным кодом изображения, отсюда она считывается процессором (не реже 50 раз в секунду) и отображается на экран.</w:t>
      </w:r>
    </w:p>
    <w:p>
      <w:pPr>
        <w:pStyle w:val="2"/>
        <w:rPr>
          <w:b/>
          <w:b/>
        </w:rPr>
      </w:pPr>
      <w:r>
        <w:rPr>
          <w:b/>
        </w:rPr>
        <w:t>Двоичное кодирование звуковой информации</w:t>
      </w:r>
    </w:p>
    <w:p>
      <w:pPr>
        <w:pStyle w:val="2"/>
        <w:rPr/>
      </w:pPr>
      <w:r>
        <w:rPr/>
        <w:t>Сначала 90-х годов персональные компьютеры получили возможность работать со ЗВУКОВОЙ информацией. Каждый компьютер, имеющий звуковую плату, может сохранять в виде файлов и воспроизводить звуковую информацию. С помощью специальных программных средств (редакторов аудиофайлов) открываются широкие возможности по созданию, редактированию и прослушиванию звуковых файлов. Создаются программы распознавания речи, и появляется возможность управления компьютером голосом.</w:t>
      </w:r>
    </w:p>
    <w:p>
      <w:pPr>
        <w:pStyle w:val="2"/>
        <w:rPr/>
      </w:pPr>
      <w:r>
        <w:rPr/>
        <w:t>При двоичном кодировании аналогового звукового сигнала непрерывный сигнал дискретизи-руется, т. е. заменяется серией его отдельных выборок — отсчетов. Качество двоичного кодирования зависит от двух параметров: количества распознаваемых дискретных уровней сигнала и количества выборок в секунду.</w:t>
      </w:r>
    </w:p>
    <w:p>
      <w:pPr>
        <w:pStyle w:val="2"/>
        <w:rPr/>
      </w:pPr>
      <w:r>
        <w:rPr/>
        <w:t>Различные звуковые карты могут обеспечить 8-или 16-битные выборки. 8-битные карты позволяют закодировать 256 различных уровней дискретизации звукового сигнала, соответственно 16-битные — 65 536 уровней.</w:t>
      </w:r>
    </w:p>
    <w:p>
      <w:pPr>
        <w:pStyle w:val="2"/>
        <w:rPr/>
      </w:pPr>
      <w:r>
        <w:rPr/>
        <w:t>Частота дискретизации аналогового звукового сигнала (количество выборок в секунду) может принимать следующие значения: 5,5 КГц, 11 КГц, 22 КГц и 44 КГц. Таким образом, качество звука в дискретной форме может быть очень плохим (качество радиотрансляции) при 8 битах и 5,5 КГц и очень высоким (качество аудиоСВ) при 16 битах и 44 КГц.</w:t>
      </w:r>
    </w:p>
    <w:p>
      <w:pPr>
        <w:pStyle w:val="2"/>
        <w:rPr>
          <w:lang w:val="en-US"/>
        </w:rPr>
      </w:pPr>
      <w:r>
        <w:rPr/>
        <w:t>Можно оценить объем моноаудиофайла длительностью звучания 1 сек при среднем качестве звука (16 бит, 22 КГц). Это означает, что 16 бит на одну выборку необходимо умножить на 22 000 выборок в секунду, получим 43 Кб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/>
        <w:t>2. Основные характеристики компьютера (разрядность магистрали, объем оперативной и внешней памяти, тактовая частота и др.)</w:t>
      </w:r>
    </w:p>
    <w:p>
      <w:pPr>
        <w:pStyle w:val="2"/>
        <w:rPr/>
      </w:pPr>
      <w:r>
        <w:rPr/>
        <w:t>Процессор компьютера предназначен для обработки информации. Каждый процессор имеет определенный набор базовых операций (команд), например, одной из таких операций является операция сложения двоичных чисел.</w:t>
      </w:r>
    </w:p>
    <w:p>
      <w:pPr>
        <w:pStyle w:val="2"/>
        <w:rPr/>
      </w:pPr>
      <w:r>
        <w:rPr/>
        <w:t>Технически процессор реализуется на большой интегральной схеме, структура которой постоянно усложняется, и количество функциональных элементов (типа диод или транзистор) на ней постоянно возрастает (от 30 тысяч в процессоре 8086 до 5 миллионов в процессоре Pentium II).</w:t>
      </w:r>
    </w:p>
    <w:p>
      <w:pPr>
        <w:pStyle w:val="2"/>
        <w:rPr/>
      </w:pPr>
      <w:r>
        <w:rPr/>
        <w:t>Важнейшей характеристикой процессора, определяющей его быстродействие, является его тактовая частота. От нее, в частности, зависит количество базовых операций, которые производит процессор в секунду. За 20 лет тактовая частота процессора увеличилась почти на два порядка от 4 МГц (процессор 8086, 1978 г.) до 300 МГц (процессор Pentium II, 1997г.).</w:t>
      </w:r>
    </w:p>
    <w:p>
      <w:pPr>
        <w:pStyle w:val="2"/>
        <w:rPr/>
      </w:pPr>
      <w:r>
        <w:rPr/>
        <w:t>Другой характеристикой процессора, влияющей на его производительность, является разрядность. В общем случае производительность процессора тем выше, чем больше его разрядность. В настоящее время используются 8-, 16-, 32- и 64-разрядные процессоры, причем практически все современные программы рассчитаны на 32- и 64-разрядные процессоры.</w:t>
      </w:r>
    </w:p>
    <w:p>
      <w:pPr>
        <w:pStyle w:val="2"/>
        <w:rPr/>
      </w:pPr>
      <w:r>
        <w:rPr/>
        <w:t>Часто уточняют разрядность процессора и пишут, например, 16/20, что означает, что процессор имеет 16-разрядную шину данных и 20-разрядную шину адреса. Разрядность адресной шины определяет адресное пространство процессора, т. е. максимальный объем оперативной памяти, который может быть установлен в компьютере.</w:t>
      </w:r>
    </w:p>
    <w:p>
      <w:pPr>
        <w:pStyle w:val="2"/>
        <w:rPr/>
      </w:pPr>
      <w:r>
        <w:rPr/>
        <w:t>В первом отечественном персональном компьютере “Агат” (1985 г.) был установлен процессор, имевший разрядность 8/16, соответственно его адресное пространство составляло 64 Кб. Современный процессор Pentium II имеет разрядность 64/32, т. е. его адресное пространство составляет 4 Гб.</w:t>
      </w:r>
    </w:p>
    <w:p>
      <w:pPr>
        <w:pStyle w:val="2"/>
        <w:rPr/>
      </w:pPr>
      <w:r>
        <w:rPr/>
        <w:t>Производительность процессора является интегральной характеристикой, которая зависит от частоты процессора, его разрядности, а также особенностей архитектуры (наличие кэш-памяти и др.). Производительность процессора нельзя вычислить, она определяется в процессе тестирования, т. е. определения скорости выполнения процессором определенных операций в какой-либо программной среде.</w:t>
      </w:r>
    </w:p>
    <w:p>
      <w:pPr>
        <w:pStyle w:val="2"/>
        <w:rPr/>
      </w:pPr>
      <w:r>
        <w:rPr/>
        <w:t>Увеличение производительности процессоров может достигаться различными путями. В частности, за счет введения дополнительных базовых операций. Так, в процессорах Pentium MMX достигается большая производительность при работе с мультимедиа-приложениями (программами для обработки графики, видео и звука).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1147"/>
        <w:gridCol w:w="1683"/>
        <w:gridCol w:w="1578"/>
        <w:gridCol w:w="1558"/>
      </w:tblGrid>
      <w:tr>
        <w:trPr>
          <w:trHeight w:val="915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Тип процессора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Частота (МГц)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азрядность шины данных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азрядность шины адреса</w:t>
            </w:r>
          </w:p>
        </w:tc>
        <w:tc>
          <w:tcPr>
            <w:tcW w:w="1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Адресное пространство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8086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—12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6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Мб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80286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8—2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6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6Мб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80386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5—4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2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Гб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80486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3—1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2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Гб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Pentium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75—2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4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Гб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Pentium П</w:t>
            </w:r>
          </w:p>
        </w:tc>
        <w:tc>
          <w:tcPr>
            <w:tcW w:w="11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00—300</w:t>
            </w:r>
          </w:p>
        </w:tc>
        <w:tc>
          <w:tcPr>
            <w:tcW w:w="1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4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Гб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TextBody"/>
    <w:qFormat/>
    <w:pPr>
      <w:ind w:firstLine="426"/>
      <w:jc w:val="both"/>
    </w:pPr>
    <w:rPr>
      <w:sz w:val="28"/>
    </w:rPr>
  </w:style>
  <w:style w:type="paragraph" w:styleId="2">
    <w:name w:val="2"/>
    <w:basedOn w:val="Normal"/>
    <w:qFormat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9:23:00Z</dcterms:created>
  <dc:creator>DeLpHi#*aC</dc:creator>
  <dc:description/>
  <dc:language>en-US</dc:language>
  <cp:lastModifiedBy>DeLpHi#*aC</cp:lastModifiedBy>
  <dcterms:modified xsi:type="dcterms:W3CDTF">2002-02-16T20:09:00Z</dcterms:modified>
  <cp:revision>5</cp:revision>
  <dc:subject/>
  <dc:title/>
</cp:coreProperties>
</file>